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8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7 марта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погашении задолженности по уплате членских взносов не позднее 28 апреля 2025 год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ИНН 525003967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ИНН 52610712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апрел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         ИНН 524604566233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ра»                                        ИНН 2130003310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          ИНН 7603035214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   ИНН 344601799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вук и Свет»                          ИНН 5258126409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    ИНН 520700375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   ИНН 5260435080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ИНН 5263135092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ИНН 5260290967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ртал»                                ИНН 5260270449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ая фирма «Технологии энергосбережения, монтаж, проектирование»                             ИНН 5260216378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апрел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оритет»                            ИНН 6319701153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ИЗВОДСТВЕННОЕ ОБЪЕДИНЕНИЕ «НЕФТЕХИМСТРОЙ» ИНН 6312101397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8 апреля 2025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 плюс»                     ИНН 583411675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апрел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46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00Z</dcterms:created>
  <dc:creator>Белова Юля</dc:creator>
  <dc:description/>
  <cp:keywords/>
  <dc:language>en-US</dc:language>
  <cp:lastModifiedBy>Тютинов</cp:lastModifiedBy>
  <cp:lastPrinted>2025-03-27T16:18:00Z</cp:lastPrinted>
  <dcterms:modified xsi:type="dcterms:W3CDTF">2025-04-03T11:30:00Z</dcterms:modified>
  <cp:revision>2</cp:revision>
  <dc:subject/>
  <dc:title/>
</cp:coreProperties>
</file>